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énagements en cours…suite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/Pour renforcer une politique métropolitaine cyclable homogèn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Rayons d’Action organise des formations portant sur les aménage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/ -</w:t>
      </w:r>
      <w:r>
        <w:rPr>
          <w:rFonts w:cs="Calibri" w:ascii="Calibri" w:hAnsi="Calibri"/>
          <w:b/>
        </w:rPr>
        <w:t>Concernant la rue de Cintré quelques pistes de réflexion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omment faire évoluer ces axes cyclables en bandes cyclables réel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omment les connecter clairement avec les autres axes (allée des Poètes, avec rue des Bruyères)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ménagement actuel ne peut être que transitoire .La sécurité des cyclistes, en particulier celle des enfants et personnes non expérimentées ne passe que par des pistes cyclables en site propre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/Quelle perspectives d’aménagements sur les 6 ans à venir :</w:t>
      </w:r>
      <w:r>
        <w:rPr>
          <w:rFonts w:cs="Calibri" w:ascii="Calibri" w:hAnsi="Calibri"/>
        </w:rPr>
        <w:t xml:space="preserve"> connections avec La Trémelière, les Huberdières, les communes voisines en particulier Vezin 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La ville donne un coup d’accélérateur à des équipements qui relèvent de sa responsabilité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/1/ Place du vélo</w:t>
      </w:r>
      <w:r>
        <w:rPr>
          <w:rFonts w:cs="Calibri" w:ascii="Calibri" w:hAnsi="Calibri"/>
        </w:rPr>
        <w:t> : L’association a fait des propositions d’appellations que la ville soumettra à une consul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4802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/2/ Appuis pour les vélos</w:t>
      </w:r>
    </w:p>
    <w:p>
      <w:pPr>
        <w:pStyle w:val="Normal"/>
        <w:rPr/>
      </w:pPr>
      <w:r>
        <w:rPr/>
        <w:t>L’association a fait des propositions pour élargir leur offre, dans le cadre d’un déplacement sur le terrain avec Mr Joël Le Gall, élu à la mobilité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77"/>
        <w:gridCol w:w="3153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37385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50720" cy="145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02155" cy="151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/3 </w:t>
      </w:r>
      <w:r>
        <w:rPr>
          <w:rFonts w:cs="Calibri" w:ascii="Calibri" w:hAnsi="Calibri"/>
          <w:b/>
        </w:rPr>
        <w:t>L’ensemble des équipements qui bloque la fluidité des axes cyclables ou rende dangereu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Barriè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Entourages pavés d’arb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Angles droits sur certains ax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n panel des nombreuses questions abordées ou à aborder par la commission aménagements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46:00Z</dcterms:created>
  <dc:creator>Marie</dc:creator>
  <dc:description/>
  <cp:keywords/>
  <dc:language>en-US</dc:language>
  <cp:lastModifiedBy>Marie</cp:lastModifiedBy>
  <dcterms:modified xsi:type="dcterms:W3CDTF">2020-11-24T15:52:00Z</dcterms:modified>
  <cp:revision>2</cp:revision>
  <dc:subject/>
  <dc:title/>
</cp:coreProperties>
</file>